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Formularz dla celów refundacji kosztów uczestnictwa w Podlaskich Dniach Medycyny Pracy </w:t>
      </w:r>
    </w:p>
    <w:p>
      <w:pPr>
        <w:pStyle w:val="Subtitle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7031"/>
      </w:tblGrid>
      <w:tr>
        <w:trPr>
          <w:trHeight w:val="2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mię i nazwisko, data urodzenia lekarza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6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title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życiorys, opis dorobku naukowego i osiągnięć zawodowych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ednostka szkoląca 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nazwa, województwo)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orma odbywania specjalizacji, rok szkolenia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ne członków Zespołu oceniającego lekarza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Konsultant wojewódzki-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yrektor WOMP-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Kierownik specjalizacji -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dres e-mail do korespondencji </w:t>
            </w:r>
          </w:p>
        </w:tc>
      </w:tr>
      <w:tr>
        <w:trPr>
          <w:trHeight w:val="42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tuł pracy*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refer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laka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asadnienie wyboru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owość i dat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pisy członków  zespołu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* niepotrzebne skreślić</w:t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Formularz wraz ze streszczeniem</w:t>
      </w:r>
      <w:r>
        <w:rPr>
          <w:rFonts w:cs="Arial Narrow" w:ascii="Arial Narrow" w:hAnsi="Arial Narrow"/>
          <w:sz w:val="22"/>
          <w:szCs w:val="22"/>
        </w:rPr>
        <w:t xml:space="preserve"> należy przesłać do 30 czerwca 2013r.  na adres Zarządu Głównego PTMP -91-348 Łódź  ul. Św.Teresy 8  oraz  pocztą elektroniczną na adres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u w:val="none"/>
          </w:rPr>
          <w:t>ewko@imp.lodz.pl</w:t>
        </w:r>
      </w:hyperlink>
      <w:r>
        <w:rPr>
          <w:rFonts w:cs="Arial Narrow" w:ascii="Arial Narrow" w:hAnsi="Arial Narrow"/>
          <w:sz w:val="22"/>
          <w:szCs w:val="22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u w:val="none"/>
          </w:rPr>
          <w:t>jolantaw@imp.lodz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szczenie pracy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Cs/>
        </w:rPr>
        <w:t>(tekst w formacie MS Word powinien zawierać maksymalnie 250 słów, czcionka Arial, wielkość 12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ko@imp.lodz.pl" TargetMode="External"/><Relationship Id="rId3" Type="http://schemas.openxmlformats.org/officeDocument/2006/relationships/hyperlink" Target="mailto:jolantaw@imp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27:00Z</dcterms:created>
  <dc:creator>IMP</dc:creator>
  <dc:description/>
  <cp:keywords/>
  <dc:language>en-US</dc:language>
  <cp:lastModifiedBy>Jola Walusiak</cp:lastModifiedBy>
  <dcterms:modified xsi:type="dcterms:W3CDTF">2013-05-28T19:27:00Z</dcterms:modified>
  <cp:revision>6</cp:revision>
  <dc:subject/>
  <dc:title/>
</cp:coreProperties>
</file>